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スタジオ利用申請書</w:t>
      </w:r>
    </w:p>
    <w:p>
      <w:pPr>
        <w:pStyle w:val="Normal"/>
        <w:ind w:right="2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施設管理者　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</w:tr>
    </w:tbl>
    <w:p>
      <w:pPr>
        <w:pStyle w:val="Normal"/>
        <w:tabs>
          <w:tab w:val="clear" w:pos="840"/>
          <w:tab w:val="left" w:pos="5245" w:leader="none"/>
          <w:tab w:val="left" w:pos="5387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スタジオの利用規則を承諾の上、次のとおり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19"/>
      </w:tblGrid>
      <w:tr>
        <w:trPr>
          <w:trHeight w:val="7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目的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日時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（　　　　）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　時　　　分～　時　　　分</w:t>
            </w:r>
          </w:p>
        </w:tc>
      </w:tr>
      <w:tr>
        <w:trPr>
          <w:trHeight w:val="7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人員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性　　　　　　名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女性　　　　　　名　　　　　　　　　　　　　　　　　　　　　　　　　　　　合計　　　　　名</w:t>
            </w:r>
          </w:p>
        </w:tc>
      </w:tr>
      <w:tr>
        <w:trPr>
          <w:trHeight w:val="7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《備考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lang w:eastAsia="zh-TW"/>
              </w:rPr>
              <w:t>『利用料金』</w:t>
            </w:r>
          </w:p>
          <w:p>
            <w:pPr>
              <w:pStyle w:val="Normal"/>
              <w:ind w:left="420" w:firstLine="84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２，０９０円／時間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利用時間　　　　　　時間　＝　　　　　　　　　円</w:t>
            </w:r>
          </w:p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『利用上の注意』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298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スタジオ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室貸切りとなり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スタジオ貸し切りの申込みは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号「スタジオ利用申請書」に利用料金を添えて直接受付にお申し込み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スタジオ貸し切りは、原則として当施設開催プログラム・大会等で利用していない時に限り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709" w:hanging="284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飲食はご遠慮ください。　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分補給のための飲料（蓋付）は持ち込むことができ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-142" w:leader="none"/>
              </w:tabs>
              <w:ind w:left="709" w:hanging="28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ローリングに傷を付ける恐れのある履物での入室はご遠慮ください。（素足・運動靴のみ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-142" w:leader="none"/>
              </w:tabs>
              <w:ind w:left="709" w:hanging="27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後は、備え付けの清掃用具にて清掃を行ってから退室してくださ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-142" w:leader="none"/>
              </w:tabs>
              <w:ind w:left="709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営利を目的とする利用はご遠慮下さい。また内容によって利用できないこともありますので、受付にお問い合わせ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0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44" w:hanging="42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1686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5:00Z</dcterms:created>
  <dc:creator>nozawa</dc:creator>
  <dc:description/>
  <cp:keywords/>
  <dc:language>en-US</dc:language>
  <cp:lastModifiedBy>NSP</cp:lastModifiedBy>
  <cp:lastPrinted>2019-09-20T18:47:00Z</cp:lastPrinted>
  <dcterms:modified xsi:type="dcterms:W3CDTF">2019-09-28T06:55:00Z</dcterms:modified>
  <cp:revision>2</cp:revision>
  <dc:subject/>
  <dc:title/>
</cp:coreProperties>
</file>